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5924550" cy="1038225"/>
            <wp:effectExtent l="0" t="0" r="0" b="0"/>
            <wp:wrapNone/>
            <wp:docPr id="1" name="top_dietaasve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_dietaasvet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20650</wp:posOffset>
            </wp:positionV>
            <wp:extent cx="1143000" cy="1228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Základní škola a mateřská škola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Kamenický Šenov – Prácheň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příspěvková organizace,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Prácheň 126, 471 14 Kamenický Šenov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el. 487 767 396    skolaprachen 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f" o:allowincell="f" style="position:absolute;margin-left:-9pt;margin-top:7pt;width:476.95pt;height:80.8pt;mso-wrap-style:none;v-text-anchor:middle" type="_x0000_t136">
            <v:path textpathok="t"/>
            <v:textpath on="t" fitshape="t" string="ZÁPIS  DO  MATEŘSKÉ  ŠKOLY" style="font-family:&quot;Impact&quot;;font-size:12pt"/>
            <v:fill o:detectmouseclick="t" color2="#a603ab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72"/>
          <w:szCs w:val="72"/>
        </w:rPr>
      </w:pPr>
      <w:r>
        <w:rPr>
          <w:rFonts w:cs="Arial" w:ascii="Arial" w:hAnsi="Arial"/>
          <w:b/>
          <w:color w:val="FF6600"/>
          <w:sz w:val="72"/>
          <w:szCs w:val="72"/>
        </w:rPr>
        <w:t xml:space="preserve">2.5. 2018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6600"/>
          <w:sz w:val="72"/>
          <w:szCs w:val="72"/>
        </w:rPr>
        <w:t xml:space="preserve">od 15:30 do 17:00 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 budově Základní školy a mateřské škol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amenický Šenov – Prácheň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 sebou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dný list dítě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čanský průkaz zákonného zástupc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ěti jsou přijímány na základě „Kriterií pro přijímání dětí do mateřské škol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školní rok 2018/19 “ – k nahlédnutí na stránkách školy a v mateřské škole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Nedílnou součástí přihlášky je vyjádření lékaře.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a přihlášku je možné vyzvednout kdykoliv před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v mateřské škole (Po-Pá 6:15- 15:45). </w:t>
      </w:r>
      <w:r>
        <w:rPr>
          <w:rFonts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85750</wp:posOffset>
            </wp:positionV>
            <wp:extent cx="5924550" cy="1038225"/>
            <wp:effectExtent l="0" t="0" r="0" b="0"/>
            <wp:wrapNone/>
            <wp:docPr id="4" name="top_dietaasve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p_dietaasvet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17:00Z</dcterms:created>
  <dc:creator>Mgr.Jitka Šmicová</dc:creator>
  <dc:description/>
  <dc:language>en-US</dc:language>
  <cp:lastModifiedBy>Uživatel systému Windows</cp:lastModifiedBy>
  <cp:lastPrinted>2015-03-02T09:34:00Z</cp:lastPrinted>
  <dcterms:modified xsi:type="dcterms:W3CDTF">2018-04-11T07:17:00Z</dcterms:modified>
  <cp:revision>2</cp:revision>
  <dc:subject/>
  <dc:title>Základní škola a mateřská škola</dc:title>
</cp:coreProperties>
</file>