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Příprava rozpočtu</w:t>
      </w: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Š a MŠ Kamenický Šenov Prácheň, příspěvková organiz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spěvková organizace:</w:t>
        <w:tab/>
        <w:tab/>
        <w:tab/>
        <w:tab/>
        <w:tab/>
        <w:tab/>
        <w:t>Rok:2024</w:t>
      </w:r>
    </w:p>
    <w:tbl>
      <w:tblPr>
        <w:tblW w:w="79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3126"/>
      </w:tblGrid>
      <w:tr>
        <w:trPr>
          <w:tblHeader w:val="true"/>
          <w:trHeight w:val="23" w:hRule="atLeast"/>
          <w:cantSplit w:val="true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zpočet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lk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í výnosy a tržb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5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říspěvek zřizovatele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1 00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Použití fondů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/>
            </w:pPr>
            <w:r>
              <w:rPr>
                <w:sz w:val="20"/>
              </w:rPr>
              <w:t>Ostatní výnos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7 09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 CELKEM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8 24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ozní náklad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1 55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Osobní náklad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5 14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Zákonné pojištění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1 85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Odpisy  dlouhodobého majetku         (ONIV)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0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 CELKEM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8 24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OSPODÁŘSKÝ VÝSLEDEK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ou k návrhu rozpočtu bude rozpis rozpočtových výnosů a  nákladů dle jednotlivých položek  a na jednotlivá zaříz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9:00Z</dcterms:created>
  <dc:creator>Marcela Antoniací</dc:creator>
  <dc:description/>
  <cp:keywords/>
  <dc:language>en-US</dc:language>
  <cp:lastModifiedBy>Tereza Jeřábková</cp:lastModifiedBy>
  <dcterms:modified xsi:type="dcterms:W3CDTF">2024-01-09T07:49:00Z</dcterms:modified>
  <cp:revision>2</cp:revision>
  <dc:subject/>
  <dc:title/>
</cp:coreProperties>
</file>