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Š a MŠ Kamenický Šenov Prácheň 126, příspěvková organizac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Příprava rozpočtu</w:t>
      </w:r>
      <w:r>
        <w:rPr>
          <w:b/>
          <w:bCs/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spěvková organizace:</w:t>
        <w:tab/>
        <w:tab/>
        <w:tab/>
        <w:tab/>
        <w:tab/>
        <w:tab/>
        <w:t>Rok:2025</w:t>
      </w:r>
    </w:p>
    <w:tbl>
      <w:tblPr>
        <w:tblW w:w="79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3126"/>
      </w:tblGrid>
      <w:tr>
        <w:trPr>
          <w:tblHeader w:val="true"/>
          <w:trHeight w:val="23" w:hRule="atLeast"/>
          <w:cantSplit w:val="true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dpistabulk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ozpočet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dpistabulk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Vlastní výnosy a tržby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160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Příspěvek zřizovatele 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1 265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Použití fondů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Ostatní výnosy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6 920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 CELKEM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8 345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Provozní náklady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1 425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Osobní náklady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5 015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Zákonné pojištění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1 805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sz w:val="20"/>
              </w:rPr>
            </w:pPr>
            <w:r>
              <w:rPr>
                <w:sz w:val="20"/>
              </w:rPr>
              <w:t>Odpisy  dlouhodobého majetku    (ONIV)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 xml:space="preserve">100 000 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sz w:val="20"/>
              </w:rPr>
            </w:pPr>
            <w:r>
              <w:rPr>
                <w:sz w:val="20"/>
              </w:rPr>
              <w:t>Pořízení dlouhodobého majetku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/>
            </w:pPr>
            <w:r>
              <w:rPr>
                <w:b/>
                <w:sz w:val="20"/>
              </w:rPr>
              <w:t>NÁKLADY CELKEM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8 345 00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napToGrid w:val="false"/>
              <w:spacing w:before="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"/>
              <w:suppressLineNumbers/>
              <w:spacing w:before="0" w:after="1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HOSPODÁŘSKÝ VÝSLEDEK  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ou k návrhu rozpočtu bude rozpis rozpočtových výnosů a  nákladů dle jednotlivých položek  a na jednotlivá zaříze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2:00Z</dcterms:created>
  <dc:creator>Marcela Antoniací</dc:creator>
  <dc:description/>
  <cp:keywords/>
  <dc:language>en-US</dc:language>
  <cp:lastModifiedBy>Anna Ochová</cp:lastModifiedBy>
  <dcterms:modified xsi:type="dcterms:W3CDTF">2024-09-23T13:26:00Z</dcterms:modified>
  <cp:revision>5</cp:revision>
  <dc:subject/>
  <dc:title/>
</cp:coreProperties>
</file>