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 Á K L A D N Í    Š K O L A   A   M A T E Ř S K Á   Š K O L A   P R Á C H E Ň   126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71 14   K A M E N I C K Ý   Š E N O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  <w:tab/>
        <w:tab/>
        <w:t xml:space="preserve">        </w:t>
      </w:r>
      <w:r>
        <w:rPr>
          <w:b/>
          <w:sz w:val="32"/>
          <w:szCs w:val="32"/>
        </w:rPr>
        <w:t xml:space="preserve">R O Z P O Č E T </w:t>
        <w:tab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Nákladů na rok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49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úče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ložka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ELKEM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44 000 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é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3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84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y a údržb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6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é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, internet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7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na stravování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6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pracování mezd, účet.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8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služby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26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 Výdaje, pojištění majetku, osob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0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isy majetku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3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DDHM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 00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E L K E M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265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ář: do rozpočtu jsou oproti loňskému roku zahrnuty odpisy majetku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  <w:t>Dle vyúčtování za energii v r. 2023 byl navýšen rozpočet (měs. záloha na el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  <w:t>energii na další období činí 32 000,- Kč.</w:t>
        <w:tab/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tavila:</w:t>
        <w:tab/>
        <w:tab/>
        <w:t>Ochová Anna</w:t>
        <w:tab/>
        <w:tab/>
        <w:tab/>
        <w:t>dne:</w:t>
        <w:tab/>
        <w:tab/>
        <w:t xml:space="preserve">12.09. 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álila:</w:t>
        <w:tab/>
        <w:tab/>
        <w:t>Mgr.  Tereza  J e ř á b k o v á    - ředitelka  ZŠ 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22:00Z</dcterms:created>
  <dc:creator>.</dc:creator>
  <dc:description/>
  <cp:keywords/>
  <dc:language>en-US</dc:language>
  <cp:lastModifiedBy>Anna Ochová</cp:lastModifiedBy>
  <cp:lastPrinted>2023-12-12T12:56:00Z</cp:lastPrinted>
  <dcterms:modified xsi:type="dcterms:W3CDTF">2024-09-10T12:27:00Z</dcterms:modified>
  <cp:revision>44</cp:revision>
  <dc:subject/>
  <dc:title>ZÁKLADNÍ ŠKOLA PRÁCHEŇ 126, 471 14 KAMENICKÝ ŠENOV</dc:title>
</cp:coreProperties>
</file>