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43000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Základní škola a mateřská ško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Kamenický Šenov – Práche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říspěvková organizac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Prácheň 126, 471 14 Kamenický Šen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el. 487 767 396    skolaprachen 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řednědobý výhled rozpočtu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2025 - 2027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is.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699"/>
        <w:gridCol w:w="1550"/>
        <w:gridCol w:w="1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žk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výnosy a tržb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zřizovatel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50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í fond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KÚ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 4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 4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nosy celk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 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8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 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materiá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řeba energ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y a udržová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ovn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4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služb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zd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majetk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DDH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- K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9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dy, OO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 3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 4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onné pojištění, odvod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9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8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 9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 DH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 celk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 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 8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 9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hospodaření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entář: rozpočet je sestavený jako vyrovnan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pracovala:  </w:t>
      </w:r>
      <w:r>
        <w:rPr>
          <w:rFonts w:cs="Arial" w:ascii="Arial" w:hAnsi="Arial"/>
          <w:b/>
        </w:rPr>
        <w:t>Ochová Anna</w:t>
        <w:tab/>
      </w:r>
      <w:r>
        <w:rPr>
          <w:rFonts w:cs="Arial" w:ascii="Arial" w:hAnsi="Arial"/>
        </w:rPr>
        <w:tab/>
        <w:tab/>
        <w:t>Schválila</w:t>
      </w:r>
      <w:r>
        <w:rPr>
          <w:rFonts w:cs="Arial" w:ascii="Arial" w:hAnsi="Arial"/>
          <w:b/>
        </w:rPr>
        <w:t>: Mgr. Tereza Jeřáb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:             23.10.2024</w:t>
        <w:tab/>
        <w:tab/>
        <w:tab/>
        <w:tab/>
        <w:tab/>
        <w:t>ředitelka ZŠ a M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8:00Z</dcterms:created>
  <dc:creator>Mgr.Jitka Šmicová</dc:creator>
  <dc:description/>
  <cp:keywords/>
  <dc:language>en-US</dc:language>
  <cp:lastModifiedBy>Anna Ochová</cp:lastModifiedBy>
  <cp:lastPrinted>2023-12-14T15:09:00Z</cp:lastPrinted>
  <dcterms:modified xsi:type="dcterms:W3CDTF">2024-10-23T08:26:00Z</dcterms:modified>
  <cp:revision>17</cp:revision>
  <dc:subject/>
  <dc:title>                     Základní škola a mateřská škola </dc:title>
</cp:coreProperties>
</file>