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Základní škola a mateřská ško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amenický Šenov – Práche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říspěvková organizac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Prácheň 126, 471 14 Kamenický Šen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el. 487 767 396    skolaprachen 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řednědobý výhled rozpočtu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2023 - 202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is.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699"/>
        <w:gridCol w:w="1550"/>
        <w:gridCol w:w="1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výnosy a tržb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z úroků B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300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 fond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e K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 7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 4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nosy celk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 9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 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 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energ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 udržová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y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 majet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DDH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- K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, O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 8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 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pojištění, odvo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7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DH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 celk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 9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 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 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hospodaře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ntář: rozpočet je sestavený jako vyrovna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racovala:  </w:t>
      </w:r>
      <w:r>
        <w:rPr>
          <w:rFonts w:cs="Arial" w:ascii="Arial" w:hAnsi="Arial"/>
          <w:b/>
        </w:rPr>
        <w:t>Ochová Anna</w:t>
        <w:tab/>
      </w:r>
      <w:r>
        <w:rPr>
          <w:rFonts w:cs="Arial" w:ascii="Arial" w:hAnsi="Arial"/>
        </w:rPr>
        <w:tab/>
        <w:tab/>
        <w:t>Schválila</w:t>
      </w:r>
      <w:r>
        <w:rPr>
          <w:rFonts w:cs="Arial" w:ascii="Arial" w:hAnsi="Arial"/>
          <w:b/>
        </w:rPr>
        <w:t>: Mgr. Tereza Jeřáb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ne:             14.12. 2023 </w:t>
        <w:tab/>
        <w:tab/>
        <w:tab/>
        <w:tab/>
        <w:tab/>
        <w:t>ředitelka ZŠ a M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8:00Z</dcterms:created>
  <dc:creator>Mgr.Jitka Šmicová</dc:creator>
  <dc:description/>
  <cp:keywords/>
  <dc:language>en-US</dc:language>
  <cp:lastModifiedBy>Anna Ochová</cp:lastModifiedBy>
  <cp:lastPrinted>2023-12-14T15:09:00Z</cp:lastPrinted>
  <dcterms:modified xsi:type="dcterms:W3CDTF">2023-12-13T14:51:00Z</dcterms:modified>
  <cp:revision>13</cp:revision>
  <dc:subject/>
  <dc:title>                     Základní škola a mateřská škola </dc:title>
</cp:coreProperties>
</file>